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/>
      </w:pPr>
      <w:r>
        <w:rPr>
          <w:sz w:val="32"/>
        </w:rPr>
        <w:t>证 明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@@@@@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学校   于   年   月在我局注册，并年审通过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负责人姓名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:  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身份证号码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：      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联系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电话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业务范围：主要从事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-----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注册地址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:----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该证明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用于申请“中国建设教育协会”入会和开展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建设类建设机械岗位培训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业务作证明单位信用之用途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附件：学校负责人身份证复印件（本人签字，单位盖章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特此证明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###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科：              联系电话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批准机关：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##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@@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@@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局（盖章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                  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                                 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   月    日</w:t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0:39:00Z</dcterms:created>
  <dc:creator>nuj</dc:creator>
  <dc:description/>
  <cp:keywords/>
  <dc:language>en-US</dc:language>
  <cp:lastModifiedBy>Lenovo User</cp:lastModifiedBy>
  <dcterms:modified xsi:type="dcterms:W3CDTF">2016-06-15T00:39:00Z</dcterms:modified>
  <cp:revision>3</cp:revision>
  <dc:subject/>
  <dc:title/>
</cp:coreProperties>
</file>